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Heading"/>
        <w:ind w:right="4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Полное фирменное наименование Общества: </w:t>
      </w:r>
      <w:r>
        <w:rPr>
          <w:sz w:val="22"/>
          <w:szCs w:val="22"/>
          <w:lang w:val="ru-RU"/>
        </w:rPr>
        <w:t>Акционерное общество «Новодеревенский комбинат хлебопродуктов»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Место нахождения Общества: </w:t>
      </w:r>
      <w:r>
        <w:rPr>
          <w:sz w:val="22"/>
          <w:szCs w:val="22"/>
          <w:lang w:val="ru-RU"/>
        </w:rPr>
        <w:t>391240, Рязанская область, район Александро-Невский, рабочий поселок Александро-Невский, улица Почтовая, дом 36.</w:t>
      </w:r>
    </w:p>
    <w:p>
      <w:pPr>
        <w:pStyle w:val="Heading"/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Акционерного общества «Новодеревенский комбинат хлебопродуктов» от</w:t>
      </w:r>
      <w:r>
        <w:rPr>
          <w:b/>
          <w:sz w:val="22"/>
          <w:szCs w:val="22"/>
        </w:rPr>
        <w:t xml:space="preserve"> 08 сентября 2022 года</w:t>
      </w:r>
      <w:r>
        <w:rPr>
          <w:sz w:val="22"/>
          <w:szCs w:val="22"/>
        </w:rPr>
        <w:t xml:space="preserve"> (Протокол заседания совета директоров №351/М от 08.09.2022 г.) настоящим сообщаем акционерам Акционерного общества «Новодеревенский комбинат хлебопродуктов» (далее – АО «Новодеревенский КХП») о проведении </w:t>
      </w:r>
      <w:r>
        <w:rPr>
          <w:b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АО «Новодеревенский КХП» </w:t>
      </w:r>
      <w:r>
        <w:rPr>
          <w:b/>
          <w:sz w:val="22"/>
          <w:szCs w:val="22"/>
        </w:rPr>
        <w:t>в форме заочного голосования</w:t>
      </w:r>
      <w:r>
        <w:rPr>
          <w:sz w:val="22"/>
          <w:szCs w:val="22"/>
        </w:rPr>
        <w:t>.</w:t>
      </w:r>
    </w:p>
    <w:p>
      <w:pPr>
        <w:pStyle w:val="Heading"/>
        <w:ind w:right="46" w:firstLine="72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ата проведения внеочередного общего собрания акционеров (дата окончания приема бюллетеней для голосования) – </w:t>
      </w:r>
      <w:r>
        <w:rPr>
          <w:sz w:val="22"/>
          <w:szCs w:val="22"/>
          <w:lang w:val="ru-RU"/>
        </w:rPr>
        <w:t>10 ноября 2022 г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 xml:space="preserve">Дата, на которую определяются (фиксируются) лица, имеющие право на участие во внеочередном общем собрании акционеров - </w:t>
      </w:r>
      <w:r>
        <w:rPr>
          <w:sz w:val="22"/>
          <w:szCs w:val="22"/>
          <w:lang w:val="ru-RU"/>
        </w:rPr>
        <w:t>19 сентября</w:t>
      </w:r>
      <w:r>
        <w:rPr>
          <w:rStyle w:val="SUBST"/>
          <w:b/>
          <w:i w:val="false"/>
          <w:szCs w:val="22"/>
          <w:lang w:val="ru-RU"/>
        </w:rPr>
        <w:t xml:space="preserve"> </w:t>
      </w:r>
      <w:r>
        <w:rPr>
          <w:rStyle w:val="SUBST"/>
          <w:b w:val="false"/>
          <w:i w:val="false"/>
          <w:szCs w:val="22"/>
          <w:lang w:val="ru-RU"/>
        </w:rPr>
        <w:t>2022 г.</w:t>
      </w:r>
      <w:r>
        <w:rPr>
          <w:rStyle w:val="SUBST"/>
          <w:b/>
          <w:i w:val="false"/>
          <w:szCs w:val="22"/>
          <w:lang w:val="ru-RU"/>
        </w:rPr>
        <w:t xml:space="preserve"> Правом голоса на общем собрании акционеров обладают владельцы обыкновенных именных акций и привилегированные именные акции типа А Общества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>Почтовый адрес, по которому могут направляться заполненные бюллетени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ХП»:</w:t>
      </w:r>
    </w:p>
    <w:p>
      <w:pPr>
        <w:pStyle w:val="Normal"/>
        <w:numPr>
          <w:ilvl w:val="0"/>
          <w:numId w:val="6"/>
        </w:numPr>
        <w:spacing w:before="0" w:after="0"/>
        <w:ind w:left="349" w:right="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Совета директоров АО «Новодеревенский КХП».</w:t>
      </w:r>
    </w:p>
    <w:p>
      <w:pPr>
        <w:pStyle w:val="Normal"/>
        <w:numPr>
          <w:ilvl w:val="0"/>
          <w:numId w:val="3"/>
        </w:numPr>
        <w:spacing w:before="0" w:after="0"/>
        <w:ind w:left="349" w:right="67" w:hanging="360"/>
        <w:contextualSpacing/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ind w:right="45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огласно абзацу 3 пункта 1 статьи 58 Федерального закона № 208-ФЗ от 26 декабря 1995 года «Об акционерных обществах»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для голосования, пунктом 13 Письма Банка России № 28-4-1/2816 от 27 мая 2019 года разъяснено, что последним днем срока приема бюллетеней  для голосования при проведении собрания в форме заочного голосования является день, предшествующий дате окончания приема бюллетеней для голосования. </w:t>
      </w:r>
    </w:p>
    <w:p>
      <w:pPr>
        <w:pStyle w:val="Normal"/>
        <w:widowControl w:val="false"/>
        <w:ind w:right="45" w:firstLine="720"/>
        <w:jc w:val="both"/>
        <w:rPr/>
      </w:pPr>
      <w:r>
        <w:rPr>
          <w:sz w:val="22"/>
          <w:szCs w:val="22"/>
        </w:rPr>
        <w:t xml:space="preserve">В связи с вышеизложенным при определении кворума и подведении итогов голосования на внеочередном общем собрании акционеров будут учитываться бюллетени для голосования, полученные не позднее – </w:t>
      </w:r>
      <w:r>
        <w:rPr>
          <w:b/>
          <w:sz w:val="22"/>
          <w:szCs w:val="22"/>
        </w:rPr>
        <w:t>09 ноября 2022 г.</w:t>
      </w:r>
    </w:p>
    <w:p>
      <w:pPr>
        <w:pStyle w:val="Heading"/>
        <w:ind w:right="45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случаях, если голосование по вопросам повестки дня общего собрания акционеров Общества осуществляется представителями акционеров, документы (их копии, засвидетельствованные нотариально), удостоверяющие полномочия таких представителей, прилагаются к бюллетеням для голосования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 информацией (материалами) к общему собранию акционеров можно ознакомиться с </w:t>
      </w:r>
      <w:r>
        <w:rPr>
          <w:sz w:val="22"/>
          <w:szCs w:val="22"/>
          <w:lang w:val="ru-RU"/>
        </w:rPr>
        <w:t>20 сентября 2022 года</w:t>
      </w:r>
      <w:r>
        <w:rPr>
          <w:b w:val="false"/>
          <w:sz w:val="22"/>
          <w:szCs w:val="22"/>
          <w:lang w:val="ru-RU"/>
        </w:rPr>
        <w:t xml:space="preserve"> по адресу: 391240, Рязанская область, Александро-Невский район, р.п. Александро-Невский, ул. Почтовая, д.36, здание администрации Общества с 8 час. 00 мин. до 17 час. 00 мин. по московскому времени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О «Новодеревенский КХП» сообщает акционерам Общества, что в соответствии с п.3 ч. 1 ст. 17 Федерального закона от 08.03.2022 № 46-ФЗ "О внесении изменений в отдельные законодательные акты Российской Федерации" и решением Совета директоров Общества от «08» сентября 2022 г. (Протокол №352/М от 08.09.2022 г.) акционеры (акционер), являющиеся в совокупности владельцами не менее чем 2 процентов голосующих акций Общества, за 30 дней до проведения общего собрания акционеров вправе внести вопросы в повестку дня общего собрания акционеров, которое запланировано на «10» ноября 2022 года, и выдвинуть кандидатов в совет директоров Общества, число которых не может превышать количественный состав соответствующего органа (далее – Предлож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предложения должны поступить в Общество не позднее «10» октября 2022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ложения будут приниматься в свободной письменной форме, по адресу указанному в настоящем сообщении, в случае отсутствия возможности явиться лично, Предложение может быть направлено посредством почты, либо по электронному адресу: </w:t>
      </w:r>
      <w:hyperlink r:id="rId2">
        <w:r>
          <w:rPr>
            <w:rStyle w:val="InternetLink"/>
            <w:sz w:val="22"/>
            <w:szCs w:val="22"/>
            <w:lang w:val="en-US"/>
          </w:rPr>
          <w:t>moroz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rou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кционеры (акционер)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ые Предложения должны соответствовать требованиям, установленным ст. 53 Федерального закона от 26.12.1995 N 208-ФЗ (ред. от 25.02.2022) "Об акционерных обществах", гл. 2 Положения Банка России от 16.11.2018 N 660-П "Об общих собраниях акционеров", а также требованиям Устава и внутренних документов Об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правлении Предложений в Общество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 xml:space="preserve"> 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Цунаев А.И.</w:t>
        <w:tab/>
        <w:tab/>
        <w:tab/>
        <w:tab/>
        <w:t>___________________________</w:t>
      </w:r>
      <w:r>
        <w:br w:type="page"/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widowControl/>
        <w:spacing w:lineRule="auto" w:line="21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/>
        <w:spacing w:lineRule="auto" w:line="216" w:before="0" w:after="0"/>
        <w:jc w:val="center"/>
        <w:rPr/>
      </w:pPr>
      <w:r>
        <w:rPr/>
        <w:t>Акционерное общество «Новодеревенский комбинат хлебопродукт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" w:hanging="0"/>
        <w:rPr/>
      </w:pPr>
      <w:r>
        <w:rPr/>
        <w:t>Полное фирменное наименование общества: Акционерное общество "Новодеревенский комбинат хлебопродуктов"</w:t>
      </w:r>
    </w:p>
    <w:p>
      <w:pPr>
        <w:pStyle w:val="Normal"/>
        <w:ind w:left="198" w:hanging="0"/>
        <w:rPr/>
      </w:pPr>
      <w:r>
        <w:rPr/>
        <w:t xml:space="preserve">Место нахождения общества: 391240, Рязанская область, район Александро-Невский, рабочий поселок  Александро-Невский, улица Почтовая, дом 36. </w:t>
      </w:r>
    </w:p>
    <w:p>
      <w:pPr>
        <w:pStyle w:val="Normal"/>
        <w:ind w:left="198" w:hanging="0"/>
        <w:jc w:val="both"/>
        <w:rPr/>
      </w:pPr>
      <w:r>
        <w:rPr/>
        <w:t>Вид общего собрания акционеров: внеочередное.</w:t>
      </w:r>
    </w:p>
    <w:p>
      <w:pPr>
        <w:pStyle w:val="Normal"/>
        <w:ind w:left="198" w:hanging="0"/>
        <w:jc w:val="both"/>
        <w:rPr/>
      </w:pPr>
      <w:r>
        <w:rPr/>
        <w:t>Форма проведения общего собрания акционеров: заочное голосование.</w:t>
      </w:r>
    </w:p>
    <w:p>
      <w:pPr>
        <w:pStyle w:val="Normal"/>
        <w:ind w:left="198" w:hanging="0"/>
        <w:jc w:val="both"/>
        <w:rPr/>
      </w:pPr>
      <w:r>
        <w:rPr/>
        <w:t xml:space="preserve">Дата проведения общего собрания (дата окончания приема бюллетеней для голосования): </w:t>
      </w:r>
      <w:r>
        <w:rPr>
          <w:b/>
        </w:rPr>
        <w:t>10 ноября 2022 г</w:t>
      </w:r>
      <w:r>
        <w:rPr/>
        <w:t xml:space="preserve">. </w:t>
      </w:r>
    </w:p>
    <w:p>
      <w:pPr>
        <w:pStyle w:val="Normal"/>
        <w:ind w:left="198" w:hanging="0"/>
        <w:jc w:val="both"/>
        <w:rPr/>
      </w:pPr>
      <w:r>
        <w:rPr/>
        <w:t>Почтовый адрес для направления заполненных бюллетеней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Акционер 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36"/>
        <w:gridCol w:w="2500"/>
      </w:tblGrid>
      <w:tr>
        <w:trPr>
          <w:trHeight w:val="241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страционный номер</w:t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голосов по вопрос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Heading3"/>
              <w:rPr/>
            </w:pPr>
            <w:r>
              <w:rPr>
                <w:sz w:val="19"/>
              </w:rPr>
              <w:t xml:space="preserve">БЮЛЛЕТЕНЬ ДЛЯ ГОЛОСОВАНИЯ ПО  ВОПРОСАМ ПОВЕСТКИ ДНЯ № </w:t>
            </w:r>
            <w:r>
              <w:rPr>
                <w:sz w:val="19"/>
                <w:shd w:fill="FFFFFF" w:val="clear"/>
              </w:rPr>
              <w:t>1-2</w:t>
            </w:r>
            <w:r>
              <w:rPr>
                <w:sz w:val="19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1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13"/>
        <w:gridCol w:w="999"/>
        <w:gridCol w:w="1566"/>
      </w:tblGrid>
      <w:tr>
        <w:trPr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и решений, поставленные на голосование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голосования</w:t>
            </w:r>
          </w:p>
        </w:tc>
      </w:tr>
      <w:tr>
        <w:trPr>
          <w:trHeight w:val="6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right="67" w:hanging="360"/>
              <w:contextualSpacing/>
              <w:jc w:val="both"/>
              <w:rPr/>
            </w:pPr>
            <w:r>
              <w:rPr>
                <w:b/>
              </w:rPr>
              <w:t>Досрочное прекращение полномочий Совета директоров АО «Новодеревенский КХП»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 прекратить полномочия Совета директоров Акционерного общества «Новодеревенский комбинат хлебопродуктов» в составе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Андрей Викторович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наев Александр Иванович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мелевский Юрий Александрович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Ангелина Александровна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ин Роман Семенович</w:t>
            </w:r>
          </w:p>
          <w:p>
            <w:pPr>
              <w:pStyle w:val="Normal"/>
              <w:spacing w:before="0" w:after="0"/>
              <w:ind w:left="633" w:right="180" w:hanging="0"/>
              <w:contextualSpacing/>
              <w:jc w:val="both"/>
              <w:rPr>
                <w:sz w:val="4"/>
                <w:szCs w:val="4"/>
              </w:rPr>
            </w:pP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175" w:hanging="0"/>
              <w:contextualSpacing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1010" w:type="dxa"/>
            <w:gridSpan w:val="4"/>
            <w:tcBorders/>
          </w:tcPr>
          <w:p>
            <w:pPr>
              <w:pStyle w:val="Normal"/>
              <w:snapToGrid w:val="false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635</wp:posOffset>
                      </wp:positionV>
                      <wp:extent cx="6927850" cy="345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345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5"/>
                                    <w:gridCol w:w="1769"/>
                                    <w:gridCol w:w="825"/>
                                    <w:gridCol w:w="446"/>
                                    <w:gridCol w:w="146"/>
                                    <w:gridCol w:w="7"/>
                                    <w:gridCol w:w="3962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Избрание членов Совета директоров Общества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7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ределите кумулятивные голоса в отношении каждого из выбранных Вами кандидатов или проставьте зна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одном из вариантов голосования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«Против в отношении всех кандидатов»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«Воздержался в отношении всех кандидато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Кол-во голосов отданных за канди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Количество кумулятивных голосов: 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андин Юрий Семенов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Число лиц, которые должны быть избраны в Совет директоров: _____5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ыжкова Виктория Юрьев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Сандин Роман Семенов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оляков Александр Петрови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мелевский Юрий Александров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3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ТИВ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3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ОЗДЕРЖАЛСЯ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271.75pt;mso-wrap-distance-left:9pt;mso-wrap-distance-right:9pt;mso-wrap-distance-top:0pt;mso-wrap-distance-bottom:0pt;margin-top:0.05pt;mso-position-vertical-relative:text;margin-left:-9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769"/>
                              <w:gridCol w:w="825"/>
                              <w:gridCol w:w="446"/>
                              <w:gridCol w:w="146"/>
                              <w:gridCol w:w="7"/>
                              <w:gridCol w:w="396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Избрание членов Совета директоров Обществ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еделите кумулятивные голоса в отношении каждого из выбранных Вами кандидатов или проставьте зна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дном из вариантов голосова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Против в отношении всех кандидатов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б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Воздержался в отношении всех кандида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ол-во голосов отданных за кандидат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кумулятивных голосов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дин Юрий Семенови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Число лиц, которые должны быть избраны в Совет директоров: _____5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ыжкова Виктория Юр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ндин Роман Семен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яков Александр Петро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мелевский Юрий Александр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ПРОТИ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ВОЗДЕРЖАЛС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sz w:val="19"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  <w:t xml:space="preserve">Подпись акционера (уполномоченного представителя)  ____________________________________________________              </w:t>
      </w:r>
    </w:p>
    <w:p>
      <w:pPr>
        <w:pStyle w:val="Normal"/>
        <w:ind w:left="5812" w:hanging="5812"/>
        <w:rPr/>
      </w:pPr>
      <w:r>
        <w:rPr>
          <w:sz w:val="19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Бюллетень должен быть подписан акционер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812" w:hanging="58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90"/>
      </w:tblGrid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авить отметку </w:t>
            </w:r>
            <w:r>
              <w:rPr>
                <w:b/>
                <w:iCs/>
                <w:sz w:val="18"/>
                <w:szCs w:val="18"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ЪЯСНЕНИЯ К ЗАПОЛНЕНИЮ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ЛЛЕТЕНЯ ДЛЯ ГОЛОСОВАНИЯ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  <w:szCs w:val="22"/>
                <w:lang w:val="ru-RU" w:eastAsia="ru-RU"/>
              </w:rPr>
              <w:t>определения (фиксации)</w:t>
            </w:r>
            <w:r>
              <w:rPr>
                <w:sz w:val="22"/>
                <w:szCs w:val="22"/>
                <w:lang w:val="ru-RU" w:eastAsia="ru-RU"/>
              </w:rPr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  <w:lang w:val="ru-RU" w:eastAsia="ru-RU"/>
              </w:rPr>
              <w:t>определения (фиксации)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Если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ind w:right="46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454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@ra-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7:00Z</dcterms:created>
  <dc:creator>S4</dc:creator>
  <dc:description/>
  <cp:keywords/>
  <dc:language>en-US</dc:language>
  <cp:lastModifiedBy>Морозова Елена Владимировна</cp:lastModifiedBy>
  <cp:lastPrinted>2022-09-06T11:07:00Z</cp:lastPrinted>
  <dcterms:modified xsi:type="dcterms:W3CDTF">2022-09-12T14:02:00Z</dcterms:modified>
  <cp:revision>4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